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kern w:val="2"/>
          <w:sz w:val="22"/>
          <w:lang w:val="es-ES_tradnl"/>
        </w:rPr>
        <w:tab/>
      </w:r>
      <w:r>
        <w:rPr>
          <w:b/>
          <w:kern w:val="2"/>
          <w:sz w:val="22"/>
          <w:u w:val="single"/>
          <w:lang w:val="es-ES_tradnl"/>
        </w:rPr>
        <w:t>Resolución Nº 8/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kern w:val="2"/>
          <w:sz w:val="22"/>
          <w:u w:val="single"/>
          <w:lang w:val="es-ES_tradnl"/>
        </w:rPr>
      </w:pPr>
      <w:r>
        <w:rPr>
          <w:b/>
          <w:kern w:val="2"/>
          <w:sz w:val="22"/>
          <w:u w:val="single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u w:val="single"/>
          <w:lang w:val="es-ES_tradnl"/>
        </w:rPr>
        <w:t>Norma estableciendo la captura total permisible del recurso vieira (</w:t>
      </w:r>
      <w:r>
        <w:rPr>
          <w:i/>
          <w:kern w:val="2"/>
          <w:sz w:val="22"/>
          <w:u w:val="single"/>
          <w:lang w:val="es-ES_tradnl"/>
        </w:rPr>
        <w:t>Zygochlamys patagonica</w:t>
      </w:r>
      <w:r>
        <w:rPr>
          <w:kern w:val="2"/>
          <w:sz w:val="22"/>
          <w:u w:val="single"/>
          <w:lang w:val="es-ES_tradnl"/>
        </w:rPr>
        <w:t xml:space="preserve">) en la Zona Común de Pesca para el año 2001, las capturas totales permisibles para cada área y la distribución entre las Parte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 xml:space="preserve">Visto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kern w:val="2"/>
          <w:sz w:val="22"/>
          <w:lang w:val="es-ES_tradnl"/>
        </w:rPr>
        <w:t xml:space="preserve">La necesidad de contribuir a la conservación y racional explotación del recurso vieira </w:t>
      </w:r>
      <w:r>
        <w:rPr>
          <w:kern w:val="2"/>
          <w:sz w:val="22"/>
          <w:u w:val="single"/>
          <w:lang w:val="es-ES_tradnl"/>
        </w:rPr>
        <w:t>(</w:t>
      </w:r>
      <w:r>
        <w:rPr>
          <w:i/>
          <w:kern w:val="2"/>
          <w:sz w:val="22"/>
          <w:u w:val="single"/>
          <w:lang w:val="es-ES_tradnl"/>
        </w:rPr>
        <w:t>Zygochlamys patagonica</w:t>
      </w:r>
      <w:r>
        <w:rPr>
          <w:kern w:val="2"/>
          <w:sz w:val="22"/>
          <w:u w:val="single"/>
          <w:lang w:val="es-ES_tradnl"/>
        </w:rPr>
        <w:t>)</w:t>
      </w:r>
      <w:r>
        <w:rPr>
          <w:kern w:val="2"/>
          <w:sz w:val="22"/>
          <w:lang w:val="es-ES_tradnl"/>
        </w:rPr>
        <w:t xml:space="preserve">  en la Zona Común de Pes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Considerand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Las recomendaciones formuladas por el Grupo de Trabajo Vieira en el Informe N°  1/99 de fecha 28 de mayo de 1999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Las normas para el adecuado manejo del recurso vieira en la Zona Común de Pesca establecidas en la Resolución CTMFM N° 6/99 de fecha 19 de diciembre de 1999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kern w:val="2"/>
          <w:sz w:val="22"/>
          <w:lang w:val="es-ES_tradnl"/>
        </w:rPr>
        <w:t xml:space="preserve">El Informe Conjunto de la Campaña CC-10-2000 "Evaluación de vieira patagónica </w:t>
      </w:r>
      <w:r>
        <w:rPr>
          <w:kern w:val="2"/>
          <w:sz w:val="22"/>
          <w:u w:val="single"/>
          <w:lang w:val="es-ES_tradnl"/>
        </w:rPr>
        <w:t>(</w:t>
      </w:r>
      <w:r>
        <w:rPr>
          <w:i/>
          <w:kern w:val="2"/>
          <w:sz w:val="22"/>
          <w:u w:val="single"/>
          <w:lang w:val="es-ES_tradnl"/>
        </w:rPr>
        <w:t>Zygochlamys patagonica</w:t>
      </w:r>
      <w:r>
        <w:rPr>
          <w:kern w:val="2"/>
          <w:sz w:val="22"/>
          <w:u w:val="single"/>
          <w:lang w:val="es-ES_tradnl"/>
        </w:rPr>
        <w:t>)</w:t>
      </w:r>
      <w:r>
        <w:rPr>
          <w:kern w:val="2"/>
          <w:sz w:val="22"/>
          <w:lang w:val="es-ES_tradnl"/>
        </w:rPr>
        <w:t xml:space="preserve"> en la Zona Común de Pesca argentino-uruguaya. Año 2000" de fecha 18 de abril de 2000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Los Informes N° 1 y 2/00 elaborados por el Grupo de Trabajo Evaluación Pesquera Vieira, de fecha 9 de mayo y 23 de octubre de 2000.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La norma estableciendo la captura total permisible del recurso vieira en la Zona Común de Pesca para el año 2000, dispuesta por Resolución CTMFM N° 7/0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tent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 lo establecido en los artículos 80 y 82 d) del Tratado del Río de la Plata y su Frente Marítim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clear" w:pos="720"/>
          <w:tab w:val="center" w:pos="40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  <w:t>La Comisión Técnica Mixta del Frente Marítimo</w:t>
      </w:r>
    </w:p>
    <w:p>
      <w:pPr>
        <w:pStyle w:val="Normal"/>
        <w:tabs>
          <w:tab w:val="clear" w:pos="720"/>
          <w:tab w:val="center" w:pos="40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  <w:t>Resuelv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kern w:val="2"/>
          <w:sz w:val="22"/>
          <w:lang w:val="es-ES_tradnl"/>
        </w:rPr>
        <w:t xml:space="preserve">Artículo 1º)  Establecer la captura total permisible del recurso vieira </w:t>
      </w:r>
      <w:r>
        <w:rPr>
          <w:kern w:val="2"/>
          <w:sz w:val="22"/>
          <w:u w:val="single"/>
          <w:lang w:val="es-ES_tradnl"/>
        </w:rPr>
        <w:t>(</w:t>
      </w:r>
      <w:r>
        <w:rPr>
          <w:i/>
          <w:kern w:val="2"/>
          <w:sz w:val="22"/>
          <w:u w:val="single"/>
          <w:lang w:val="es-ES_tradnl"/>
        </w:rPr>
        <w:t>Zygochlamys patagonica</w:t>
      </w:r>
      <w:r>
        <w:rPr>
          <w:kern w:val="2"/>
          <w:sz w:val="22"/>
          <w:u w:val="single"/>
          <w:lang w:val="es-ES_tradnl"/>
        </w:rPr>
        <w:t>)</w:t>
      </w:r>
      <w:r>
        <w:rPr>
          <w:kern w:val="2"/>
          <w:sz w:val="22"/>
          <w:lang w:val="es-ES_tradnl"/>
        </w:rPr>
        <w:t xml:space="preserve"> de talla comercial entera (valvas incluidas) en la Zona Común de Pesca para el año 2001, en 17.535 tonelad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rtículo 2°) El porcentaje de distribución de la captura total permisible establecida en el Artículo 1°, en base al aporte de biomasa media que realiza cada Parte, será del 80% para la República Argentina y del 20% para la República Oriental del Uruguay,  resultando 14.028 t y 3.507 t de vieira de talla comercial entera (valvas incluidas), respectivamen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rtículo 3º) A los efectos de un mejor manejo del recurso, se establecen las capturas totales permisibles para cada área por países, de acuerdo al siguiente deta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rea V.1 (Banco Sectores "b", "c" y "d"): 4.115 t de las cuales 3.292 t para la R.A y 823 t para la R.O.U. en el área comprendida entre las siguientes coordenada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jc w:val="both"/>
        <w:rPr>
          <w:kern w:val="2"/>
          <w:lang w:val="es-ES_tradnl"/>
        </w:rPr>
      </w:pPr>
      <w:r>
        <w:rPr>
          <w:kern w:val="2"/>
          <w:lang w:val="es-ES_tradnl"/>
        </w:rPr>
        <w:tab/>
        <w:tab/>
        <w:tab/>
        <w:t>36°12'S - 54°04'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jc w:val="both"/>
        <w:rPr>
          <w:kern w:val="2"/>
          <w:lang w:val="es-ES_tradnl"/>
        </w:rPr>
      </w:pPr>
      <w:r>
        <w:rPr>
          <w:kern w:val="2"/>
          <w:lang w:val="es-ES_tradnl"/>
        </w:rPr>
        <w:tab/>
        <w:tab/>
        <w:tab/>
        <w:t>36°12'S - 53°48'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jc w:val="both"/>
        <w:rPr>
          <w:kern w:val="2"/>
          <w:lang w:val="es-ES_tradnl"/>
        </w:rPr>
      </w:pPr>
      <w:r>
        <w:rPr>
          <w:kern w:val="2"/>
          <w:lang w:val="es-ES_tradnl"/>
        </w:rPr>
        <w:tab/>
        <w:tab/>
        <w:tab/>
        <w:t>37°03'S - 54°21'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jc w:val="both"/>
        <w:rPr>
          <w:kern w:val="2"/>
          <w:lang w:val="es-ES_tradnl"/>
        </w:rPr>
      </w:pPr>
      <w:r>
        <w:rPr>
          <w:kern w:val="2"/>
          <w:lang w:val="es-ES_tradnl"/>
        </w:rPr>
        <w:tab/>
        <w:tab/>
        <w:tab/>
        <w:t>36°50'S - 54°30'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lang w:val="es-ES_tradnl"/>
        </w:rPr>
      </w:pPr>
      <w:r>
        <w:rPr>
          <w:kern w:val="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lang w:val="es-ES_tradnl"/>
        </w:rPr>
      </w:pPr>
      <w:r>
        <w:rPr>
          <w:kern w:val="2"/>
          <w:lang w:val="es-ES_tradnl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rea V.2 (Banco Sector "a"): 1.067 t de las cuales 854 t para la R.A. y 213 t para la R.O.U en el área comprendida entre las siguientes coordenada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  <w:tab/>
        <w:tab/>
        <w:tab/>
        <w:t>37°20'S</w:t>
        <w:tab/>
        <w:t>55°01'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  <w:tab/>
        <w:tab/>
        <w:tab/>
        <w:t>37°27'S</w:t>
        <w:tab/>
        <w:t>54°56'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  <w:tab/>
        <w:tab/>
        <w:tab/>
        <w:t>37°40'S</w:t>
        <w:tab/>
        <w:t>55°04'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  <w:tab/>
        <w:tab/>
        <w:tab/>
        <w:t>37°38'S</w:t>
        <w:tab/>
        <w:t>55°12'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rea V.3 (Banco MdQ 1, 2 y 3): 4.052 t de las cuales 3.242 t para la R.A. y 810 t para la R.O.U. en el área comprendida entre las siguientes coordenada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  <w:tab/>
        <w:tab/>
        <w:tab/>
        <w:t>38°07'S</w:t>
        <w:tab/>
        <w:t>55°20'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  <w:tab/>
        <w:tab/>
        <w:tab/>
        <w:t>38°07'S</w:t>
        <w:tab/>
        <w:t>55°47'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  <w:tab/>
        <w:tab/>
        <w:tab/>
        <w:t>38°55'S</w:t>
        <w:tab/>
        <w:t>55°53'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  <w:tab/>
        <w:tab/>
        <w:tab/>
        <w:t>38°55'S</w:t>
        <w:tab/>
        <w:t>56°20'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rea V.4 (Banco Reclutas): 8.301 t de las cuales 6.641 t para la R.A. y 1.660 t para la R.O.U. en el área comprendida entre las siguientes coordenada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  <w:tab/>
        <w:tab/>
        <w:tab/>
        <w:t>39°04'S</w:t>
        <w:tab/>
        <w:t>56°01'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  <w:tab/>
        <w:tab/>
        <w:tab/>
        <w:t>39°10'S</w:t>
        <w:tab/>
        <w:t>55°50'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  <w:tab/>
        <w:tab/>
        <w:tab/>
        <w:t>39°26'S</w:t>
        <w:tab/>
        <w:t>56°02'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  <w:tab/>
        <w:tab/>
        <w:tab/>
        <w:t>39°26'S</w:t>
        <w:tab/>
        <w:t>56°11'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rtículo 4°) Las capturas totales permisibles, así como los porcentajes de distribución a que se refieren los Artículos 1, 2 y 3 precedentes, serán modificadas conforme a los resultados que se obtengan en la campaña conjunta de evaluación de este recurso, que se realizará en el mes de febrero de 2001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rtículo 5°) Los buques pesqueros que operen sobre el recurso vieira deberán llevar obligatoriamente un observador a bordo. El pago del observador será a cargo del armad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rtículo 6°) A los efectos del cálculo de la captura de vieira entera de talla comercial por lance, se deberá aplicar un factor de conversión único del 14% para ambas flotas. Dicho valor queda sujeto a los ajustes pertinentes que resulten de investigaciones científicas futur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rtículo 7°)  Los buques pesqueros autorizados para la captura del recurso vieira, deberán entregar al arribo a puerto, el parte de pesca, debiendo incluir en el mismo, en forma fehaciente, el área y la posición geográfica obtenida por sistema satelital, donde han obtenido sus captur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rtículo 8°)  Por resolución se dispondrá el cierre de cada área, cuando se haya alcanzado la captura total establecida en el Artículo 3° preceden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Por lo expuesto, las Partes intercambiarán mensualmente los datos de captura y desembarque del recurso vieira, a los fines de una aplicación efectiva de esta Resolució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rtículo 9°)  Los buques que operen en el Area V.4 (Banco Reclutas) deberán respetar el área de veda permanente establecida en el Art. 3 de la Resolución CTMFM N° 6/9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rtículo 10°) La transgresión de la presente Resolución será considerada como un incumplimiento grave de las normas vigentes en cada Parte en materia de infracciones pesqueras y aparejará la aplicación de las sanciones en ellas previst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rtículo 11°) Comuníquese al Ministerio de Relaciones Exteriores, Comercio Internacional y Culto de la República Argentina y al Ministerio de Relaciones Exteriores de la República Oriental del Urugua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>Artículo 12°) Publíquese en el Boletín Oficial de la República Argentina y en el Diario Oficial de la República Oriental del Uruguay y archíve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clear" w:pos="720"/>
          <w:tab w:val="right" w:pos="8152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  <w:tab/>
        <w:t>Montevideo, 5 de diciembre de 20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s-ES_tradnl"/>
        </w:rPr>
      </w:pPr>
      <w:r>
        <w:rPr>
          <w:kern w:val="2"/>
          <w:sz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</w:r>
    </w:p>
    <w:p>
      <w:pPr>
        <w:pStyle w:val="Normal"/>
        <w:tabs>
          <w:tab w:val="clear" w:pos="720"/>
          <w:tab w:val="right" w:pos="8152" w:leader="none"/>
        </w:tabs>
        <w:ind w:firstLine="993"/>
        <w:jc w:val="both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  <w:t>Embajador Marcelo E. Huergo</w:t>
        <w:tab/>
        <w:t>Embajador Alfredo Giró</w:t>
      </w:r>
    </w:p>
    <w:p>
      <w:pPr>
        <w:pStyle w:val="Normal"/>
        <w:tabs>
          <w:tab w:val="clear" w:pos="720"/>
          <w:tab w:val="right" w:pos="8152" w:leader="none"/>
        </w:tabs>
        <w:ind w:left="1701" w:hanging="0"/>
        <w:jc w:val="both"/>
        <w:rPr>
          <w:kern w:val="2"/>
          <w:sz w:val="22"/>
          <w:lang w:val="en-US"/>
        </w:rPr>
      </w:pPr>
      <w:r>
        <w:rPr>
          <w:kern w:val="2"/>
          <w:sz w:val="22"/>
          <w:lang w:val="en-US"/>
        </w:rPr>
        <w:t>Vicepresidente                                                       Presidente</w:t>
      </w:r>
    </w:p>
    <w:sectPr>
      <w:headerReference w:type="default" r:id="rId2"/>
      <w:footerReference w:type="default" r:id="rId3"/>
      <w:type w:val="nextPage"/>
      <w:pgSz w:w="12240" w:h="20160"/>
      <w:pgMar w:left="1247" w:right="1134" w:gutter="0" w:header="851" w:top="4253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s-MX"/>
      </w:rPr>
    </w:pPr>
    <w:r>
      <w:rPr>
        <w:sz w:val="20"/>
        <w:lang w:val="es-MX"/>
      </w:rPr>
      <w:t>Res.8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s-E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3:53:00Z</dcterms:created>
  <dc:creator>Usuario</dc:creator>
  <dc:description/>
  <dc:language>en-US</dc:language>
  <cp:lastModifiedBy>Adriana Jorajuría</cp:lastModifiedBy>
  <cp:lastPrinted>2000-12-05T10:42:00Z</cp:lastPrinted>
  <dcterms:modified xsi:type="dcterms:W3CDTF">2000-12-05T13:44:00Z</dcterms:modified>
  <cp:revision>6</cp:revision>
  <dc:subject/>
  <dc:title/>
</cp:coreProperties>
</file>